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42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Sınıf İngilizce Dersi Konu Soru Dağılım Tablos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70895</wp:posOffset>
                </wp:positionH>
                <wp:positionV relativeFrom="paragraph">
                  <wp:posOffset>-168275</wp:posOffset>
                </wp:positionV>
                <wp:extent cx="0" cy="39941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85pt,-13.25pt" to="863.85pt,18.1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-161925</wp:posOffset>
                </wp:positionV>
                <wp:extent cx="1078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12.75pt" to="864.3pt,-12.7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36830</wp:posOffset>
                </wp:positionV>
                <wp:extent cx="10782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.9pt" to="864.3pt,2.9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-168275</wp:posOffset>
                </wp:positionV>
                <wp:extent cx="0" cy="39941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13.25pt" to="15.8pt,18.1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31115</wp:posOffset>
                </wp:positionV>
                <wp:extent cx="0" cy="20002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2.45pt" to="79.9pt,18.1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99530</wp:posOffset>
                </wp:positionH>
                <wp:positionV relativeFrom="paragraph">
                  <wp:posOffset>31115</wp:posOffset>
                </wp:positionV>
                <wp:extent cx="0" cy="20002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.45pt" to="503.9pt,18.1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17765</wp:posOffset>
                </wp:positionH>
                <wp:positionV relativeFrom="paragraph">
                  <wp:posOffset>31115</wp:posOffset>
                </wp:positionV>
                <wp:extent cx="0" cy="20002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95pt,2.45pt" to="591.95pt,18.1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101965</wp:posOffset>
                </wp:positionH>
                <wp:positionV relativeFrom="paragraph">
                  <wp:posOffset>31115</wp:posOffset>
                </wp:positionV>
                <wp:extent cx="0" cy="20002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.45pt" to="637.95pt,18.1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86165</wp:posOffset>
                </wp:positionH>
                <wp:positionV relativeFrom="paragraph">
                  <wp:posOffset>31115</wp:posOffset>
                </wp:positionV>
                <wp:extent cx="0" cy="20002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95pt,2.45pt" to="683.95pt,18.1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804400</wp:posOffset>
                </wp:positionH>
                <wp:positionV relativeFrom="paragraph">
                  <wp:posOffset>31115</wp:posOffset>
                </wp:positionV>
                <wp:extent cx="0" cy="20002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.45pt" to="772pt,18.1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388600</wp:posOffset>
                </wp:positionH>
                <wp:positionV relativeFrom="paragraph">
                  <wp:posOffset>31115</wp:posOffset>
                </wp:positionV>
                <wp:extent cx="0" cy="20002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pt,2.45pt" to="818pt,18.1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970895</wp:posOffset>
                </wp:positionH>
                <wp:positionV relativeFrom="paragraph">
                  <wp:posOffset>231140</wp:posOffset>
                </wp:positionV>
                <wp:extent cx="0" cy="1227391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3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85pt,18.2pt" to="863.85pt,984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700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480"/>
        <w:gridCol w:w="1400"/>
        <w:gridCol w:w="360"/>
        <w:gridCol w:w="1060"/>
        <w:gridCol w:w="800"/>
        <w:gridCol w:w="1380"/>
        <w:gridCol w:w="340"/>
        <w:gridCol w:w="40"/>
        <w:gridCol w:w="920"/>
        <w:gridCol w:w="880"/>
        <w:gridCol w:w="40"/>
      </w:tblGrid>
      <w:tr>
        <w:trPr>
          <w:trHeight w:val="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Sınav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8" w:space="0" w:color="000000"/>
              <w:right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ind w:right="381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2. Sınav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  <w:right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Okul Genelinde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Okul Genelind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Yapılacak Ortak</w:t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Yapılacak Orta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Tema</w:t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azanımlar</w:t>
            </w:r>
          </w:p>
        </w:tc>
        <w:tc>
          <w:tcPr>
            <w:tcW w:w="14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İl/İlç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ınav</w:t>
            </w:r>
          </w:p>
        </w:tc>
        <w:tc>
          <w:tcPr>
            <w:tcW w:w="1380" w:type="dxa"/>
            <w:vMerge w:val="restart"/>
            <w:tcBorders/>
            <w:shd w:fill="DEEBF7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İl/İlçe</w:t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ınav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1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Genelind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Genelinde</w:t>
            </w:r>
          </w:p>
        </w:tc>
        <w:tc>
          <w:tcPr>
            <w:tcW w:w="34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Yapılacak</w:t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pacing w:lineRule="exact" w:line="244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Yapılacak</w:t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Ortak Sınav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20" w:type="dxa"/>
            <w:gridSpan w:val="2"/>
            <w:tcBorders/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Ortak Sınav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</w:t>
            </w:r>
          </w:p>
        </w:tc>
        <w:tc>
          <w:tcPr>
            <w:tcW w:w="880" w:type="dxa"/>
            <w:vMerge w:val="restart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Senary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Senaryo</w:t>
            </w:r>
          </w:p>
        </w:tc>
        <w:tc>
          <w:tcPr>
            <w:tcW w:w="8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1.L1. Students will be able to understand clear, standard speech on appearances and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80" w:type="dxa"/>
            <w:vMerge w:val="restart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sonalities.</w:t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-1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1.SI1. Students will be able to talk about other people’s appearances and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80" w:type="dxa"/>
            <w:vMerge w:val="restart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sonalities.</w:t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8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2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ppearance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1.SP1. Students will be able to report on appearances and personalities of other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80" w:type="dxa"/>
            <w:vMerge w:val="restart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d</w:t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ople.</w:t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ersonality</w:t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6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1.R1. Students will be able to understand a simple text about appearances,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sonalities, and comparisons including explanations and reasons.</w:t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1.W1. Students will be able to write simple pieces to compare people.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2.L1. Students will be able to recognize frequency adverbs in simple oral texts.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-2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2.SI1. Students will be able to ask questions related to the frequency of events.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8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2.SP1. Students will be able to talk about routines/daily activities by using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80" w:type="dxa"/>
            <w:vMerge w:val="restart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Sports</w:t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8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equency adverbs and giving explanations and reasons.</w:t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2.R1. Students will be able to understand short and simple texts on sports.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2.W1. Students will be able to write pieces about routines/daily activities by using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equency adverbs.</w:t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3.L1. Students will be able to recognize specific information in oral texts dealing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80" w:type="dxa"/>
            <w:vMerge w:val="restart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th past events and dates.</w:t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-3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3.SI1. Students will be able to talk about past events with definite time.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3.SP1. Students will be able to describe past events and experiences.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9"/>
              </w:rPr>
            </w:r>
          </w:p>
        </w:tc>
      </w:tr>
      <w:tr>
        <w:trPr>
          <w:trHeight w:val="219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Biographies</w:t>
            </w:r>
          </w:p>
        </w:tc>
        <w:tc>
          <w:tcPr>
            <w:tcW w:w="8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2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3.R1. Students will be able to spot specific information about names and dates in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st events in written texts.</w:t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3.W1. Students will be able to write a short and simple report about past events.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exact" w:line="232"/>
              <w:ind w:right="26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4.L1. Students will be able to understand past and present events in oral texts.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4.L2. Students will be able to identify the names of wild animals in simple oral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80" w:type="dxa"/>
            <w:vMerge w:val="restart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xts.</w:t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-4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4.SI1. Students will be able to ask people questions about characteristics of wild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80" w:type="dxa"/>
            <w:vMerge w:val="restart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imals.</w:t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8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2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Wild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4.SP1. Students will be able to make simple suggestions.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80" w:type="dxa"/>
            <w:vMerge w:val="restart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77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nimals</w:t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6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4.SP2. Students will be able to report on past and present events.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**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4.R1. Students will be able to understand past and present events in simple texts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cluding explanations and reasons.</w:t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4.R2. Students will be able to spot the names of wild animals in simple texts.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7.4.W1. Students will be able to write pieces describing wildlife.</w:t>
            </w:r>
          </w:p>
        </w:tc>
        <w:tc>
          <w:tcPr>
            <w:tcW w:w="14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0000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FFFF"/>
            </w:tcBorders>
            <w:shd w:fill="DE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476250</wp:posOffset>
                </wp:positionV>
                <wp:extent cx="1077023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0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37.5pt" to="863.35pt,37.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945</wp:posOffset>
                </wp:positionH>
                <wp:positionV relativeFrom="paragraph">
                  <wp:posOffset>847725</wp:posOffset>
                </wp:positionV>
                <wp:extent cx="1077023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0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6.75pt" to="863.35pt,66.7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0" cy="132016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0.05pt" to="15.8pt,103.95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20520" w:h="29040"/>
      <w:pgMar w:left="1440" w:right="1440" w:gutter="0" w:header="0" w:top="1440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0:17:00Z</dcterms:created>
  <dc:creator>user</dc:creator>
  <dc:description/>
  <cp:keywords/>
  <dc:language>en-US</dc:language>
  <cp:lastModifiedBy>user</cp:lastModifiedBy>
  <dcterms:modified xsi:type="dcterms:W3CDTF">2024-10-10T20:17:00Z</dcterms:modified>
  <cp:revision>2</cp:revision>
  <dc:subject/>
  <dc:title/>
</cp:coreProperties>
</file>